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cja dotycząca wsparcia osób przebywających w domach pomocy społecznej </w:t>
        <w:br/>
        <w:t>w związku z rozprzestrzenianiem się wirusa SARS-CoV-2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minimalizacji możliwości wystąpienia bądź rozprzestrzeniania się wirusa SARS-CoV-2 w domach pomocy społecznej należ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emożliwić wstęp na teren obiektów domów osobom, których obecność nie jest konieczna do zapewnienia ciągłości działalnośc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ie przestrzegać zasad higieny osobistej mieszkańców domów oraz personelu z wykorzystaniem środków dezynfekujących i środków ochrony osobist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ć stan zdrowia personelu oraz bezwzględne nie dopuszczać do przychodzenia do pracy pracowników wykazujących objawy przeziębienia lub grypy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ć w sposób szczególny życie zbiorowe osób przebywających </w:t>
        <w:br/>
        <w:t>w placówkach poprzez ograniczenie wzajemnego kontaktu oraz unikanie spotkań grupow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tować ciągłość usług na poziomie obowiązującego standardu </w:t>
        <w:br/>
        <w:t>z uwzględnieniem zaleceń Głównego Inspektora Sanitarneg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oblemów z zapewnieniem ciągłości w świadczeniu opieki, spowodowanych brakiem personelu do świadczenia usług w domu, oddelegować na wniosek organu prowadzącego jednostki samorządu terytorialnego pracowników dziennych ośrodków wsparcia z terenu tej jst, których działalność została zawieszona na podstawie polecenia wojewody, wydanego zgodnie z art. 11 ust. 1 ustawy z dnia 2 marca 2020 o szczególnych rozwiązaniach związanych z zapobieganiem, przeciwdziałaniem i zwalczaniem COVID-19, innych chorób zakaźnych oraz wywołanych nimi sytuacji kryzysow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oblemów z zapewnieniem ciągłości w świadczeniu opieki, spowodowanych brakiem personelu zespołu terapeutyczno – opiekuńczego oddelegować do realizacji zadań pozostałych pracowników zatrudnionych w domu;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właściwe postępowanie z osobami podejrzanymi o zakażenie oraz pozostawać w stałym kontakcie z lokalnymi służbami sanitarno-epidemiologiczny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względnie przestrzegać procedur i zaleceń wydanych przez odpowiednie służby </w:t>
        <w:br/>
        <w:t>i organy państw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podejrzenia u osoby przebywającej w placówce wystąpienia zakaż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rusem SARS-CoV-2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właściwą miejscowo stację sanitarno-epidemiologiczną, skontaktować się z najbliższym szpitalem zakaźnym lub zadzwonić na infolinię NFZ: 800 190 590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zwłocznie odizolować osobę z objawami od innych osób przebywających </w:t>
        <w:br/>
        <w:t>w placów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stępni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lecenia przeprowadzenia badania na obecność wirusa SARS-CoV-2 należy oczekiwać na transport medyczny z zachowaniem bezwzględnego reżimu sanitar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lecenia kwarantanny bezzwłocznie odizolować osobę w specjalnie przygotowanym do tego celu pomieszczeniu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 przypadku objęcia kwarantanną wszystkich osób przebywających w placówce należy wykorzystać zalecenia, o jakich mowa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 xml:space="preserve">„Instrukcji pomocy żywnościowej dla osób potrzebujących objętych kwarantanną”.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zypominamy o konieczności bezwzględnego przestrzegania procedur i zaleceń wydanych przez odpowiednie służby i organy państwa. Niezwykle istotne jest również stosowanie właściwego postępowania z osobami podejrzanymi o zakażenie oraz pozostawanie w stałym kontakcie z lokalnymi służbami sanitarno-epidemiologicznym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4:00Z</dcterms:created>
  <dc:creator>Kamila Sodo</dc:creator>
  <dc:description/>
  <cp:keywords/>
  <dc:language>en-US</dc:language>
  <cp:lastModifiedBy>Ewelina Zygmunt</cp:lastModifiedBy>
  <cp:lastPrinted>2020-03-13T17:23:00Z</cp:lastPrinted>
  <dcterms:modified xsi:type="dcterms:W3CDTF">2020-03-14T14:44:00Z</dcterms:modified>
  <cp:revision>2</cp:revision>
  <dc:subject/>
  <dc:title/>
</cp:coreProperties>
</file>